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0 » апреля 2011г. № 7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 Сидоровой Н.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обращения Сидоровой Н.Л, 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Звениговская городская администрац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ключить договор социального найма жилого помещения по адресу: г. Звенигово, ул.  Пионерская дом 3 кв. 511 с  гражданкой Сидоровой Надеждой Леонидовной, состав семьи: сын Сидоров Григорий Альбертович 2005г.р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5:00Z</dcterms:created>
  <dc:creator>User</dc:creator>
  <dc:description/>
  <cp:keywords/>
  <dc:language>en-US</dc:language>
  <cp:lastModifiedBy>User</cp:lastModifiedBy>
  <cp:lastPrinted>2011-04-19T16:01:00Z</cp:lastPrinted>
  <dcterms:modified xsi:type="dcterms:W3CDTF">2011-04-28T11:20:00Z</dcterms:modified>
  <cp:revision>38</cp:revision>
  <dc:subject/>
  <dc:title>               РОССИЙ ФЕДЕРАЦИЙ                                         РОССИЙСКАЯ </dc:title>
</cp:coreProperties>
</file>